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утверждение общим собранием СНТ «Светлана» </w:t>
      </w:r>
    </w:p>
    <w:p>
      <w:pPr>
        <w:pStyle w:val="Normal"/>
        <w:rPr/>
      </w:pPr>
      <w:r>
        <w:rPr>
          <w:sz w:val="32"/>
          <w:szCs w:val="32"/>
        </w:rPr>
        <w:t>Смета на 202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ходов и расходов на период с 1января по 31 декабря 2024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ериод 2024 года участков 525, из них   133 участков не используются по назначению, (брошенные), действующих участков. 39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лги прошлых лет по членским взносам, планируем собрать-200 000 руб. использовать на не предвиденные расходы. Остальные оставлять в банке на текущие расходы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 лицевом счету в банке на 01.01.2024 г. 707 891 руб.08 коп.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кассе 49 017 руб. 86 ко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того: Взносы в 2024 году за 6 соток = 9240.00 ру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-----------------------------------------------------------------------------------------Ежемесячное вознаграждение председателю, и зарплата обслуживающего персонала с учётом подоходного нало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softHyphen/>
        <w:softHyphen/>
        <w:softHyphen/>
        <w:t>-----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ь   24053,00 * 12 мес.= 288636 руб. итого: 288636:392 =   736,32 с участка в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. председателя          6013 * 6 мес.  итого = 36 078 = 92,04 с участка</w:t>
      </w:r>
    </w:p>
    <w:p>
      <w:pPr>
        <w:pStyle w:val="Normal"/>
        <w:rPr/>
      </w:pPr>
      <w:r>
        <w:rPr>
          <w:sz w:val="32"/>
          <w:szCs w:val="32"/>
        </w:rPr>
        <w:t xml:space="preserve">-----------------------------------------------------------------------------------------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ссир                            6013 * 6 мес. итого = 36 078 = 92,04 с учас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лектрик                         6013 * 6 мес. итого = 36 078 = 92,04 с учас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 ------------------------------</w:t>
      </w:r>
    </w:p>
    <w:p>
      <w:pPr>
        <w:pStyle w:val="Normal"/>
        <w:pBdr>
          <w:bottom w:val="single" w:sz="6" w:space="1" w:color="000000"/>
        </w:pBdr>
        <w:ind w:hanging="567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торож с января по декабрь 12 мес. по 18 040 руб., с мая по сентябрь 5 мес. по 6013,00 = 739635,00 : 392 = 1886,82 с участка в год.</w:t>
        <w:tab/>
        <w:tab/>
      </w:r>
    </w:p>
    <w:p>
      <w:pPr>
        <w:pStyle w:val="Normal"/>
        <w:numPr>
          <w:ilvl w:val="0"/>
          <w:numId w:val="0"/>
        </w:numPr>
        <w:ind w:hanging="567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Итого зарплата с учётом подоходного налога: 1136505.00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hanging="56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лата в не бюджетные взносы 30,2 % = 343224.51 </w:t>
      </w:r>
    </w:p>
    <w:p>
      <w:pPr>
        <w:pStyle w:val="Normal"/>
        <w:numPr>
          <w:ilvl w:val="0"/>
          <w:numId w:val="0"/>
        </w:numPr>
        <w:ind w:hanging="56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одного участка = 3774,82 руб. </w:t>
      </w:r>
    </w:p>
    <w:p>
      <w:pPr>
        <w:pStyle w:val="Normal"/>
        <w:numPr>
          <w:ilvl w:val="0"/>
          <w:numId w:val="0"/>
        </w:numPr>
        <w:ind w:hanging="56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лата в не бюджетные взносы 30,2% по договорам гражданского</w:t>
      </w:r>
    </w:p>
    <w:p>
      <w:pPr>
        <w:pStyle w:val="Normal"/>
        <w:numPr>
          <w:ilvl w:val="0"/>
          <w:numId w:val="0"/>
        </w:numPr>
        <w:ind w:hanging="567"/>
        <w:outlineLvl w:val="0"/>
        <w:rPr/>
      </w:pPr>
      <w:r>
        <w:rPr>
          <w:b/>
          <w:sz w:val="32"/>
          <w:szCs w:val="32"/>
        </w:rPr>
        <w:t>правового характера (договор подряда) оплачиваем из собранных</w:t>
      </w:r>
    </w:p>
    <w:p>
      <w:pPr>
        <w:pStyle w:val="Normal"/>
        <w:numPr>
          <w:ilvl w:val="0"/>
          <w:numId w:val="0"/>
        </w:numPr>
        <w:ind w:hanging="56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гов прошлых лет.</w:t>
      </w:r>
    </w:p>
    <w:p>
      <w:pPr>
        <w:pStyle w:val="Normal"/>
        <w:numPr>
          <w:ilvl w:val="0"/>
          <w:numId w:val="0"/>
        </w:numPr>
        <w:ind w:hanging="56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Хозяйственные расходы: </w:t>
      </w:r>
      <w:r>
        <w:rPr>
          <w:sz w:val="32"/>
          <w:szCs w:val="32"/>
        </w:rPr>
        <w:t>Оказание бухгалтерских услуг по договору</w:t>
      </w:r>
      <w:r>
        <w:rPr>
          <w:b/>
          <w:sz w:val="32"/>
          <w:szCs w:val="32"/>
        </w:rPr>
        <w:t xml:space="preserve">                                                         = </w:t>
      </w:r>
      <w:r>
        <w:rPr>
          <w:sz w:val="32"/>
          <w:szCs w:val="32"/>
        </w:rPr>
        <w:t>78 000 : 392</w:t>
      </w:r>
      <w:r>
        <w:rPr>
          <w:b/>
          <w:sz w:val="32"/>
          <w:szCs w:val="32"/>
        </w:rPr>
        <w:t xml:space="preserve"> = </w:t>
      </w:r>
      <w:r>
        <w:rPr>
          <w:sz w:val="32"/>
          <w:szCs w:val="32"/>
        </w:rPr>
        <w:t>198,98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Электроэнергия на хоз. нужды (насосы, сторожа, потери, ремонт водопровода, правление).                                = 261 000: 392 =665,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луги банка</w:t>
        <w:tab/>
        <w:tab/>
        <w:tab/>
        <w:tab/>
        <w:tab/>
        <w:tab/>
        <w:t xml:space="preserve">      = 40 000: 392 = 102,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енда зала для общих собраний                    = 27 500: 392 = 70,15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Обслужив орг. техники            </w:t>
        <w:tab/>
        <w:tab/>
        <w:tab/>
        <w:t xml:space="preserve">      =   4 000: 392 = 10,20</w:t>
      </w:r>
    </w:p>
    <w:p>
      <w:pPr>
        <w:pStyle w:val="Normal"/>
        <w:rPr/>
      </w:pPr>
      <w:r>
        <w:rPr>
          <w:sz w:val="32"/>
          <w:szCs w:val="32"/>
        </w:rPr>
        <w:t>ГСМ транспортные расходы</w:t>
        <w:tab/>
        <w:tab/>
        <w:tab/>
        <w:t xml:space="preserve">      =   15 000: 392 = 38,27 Организация праздника для дете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тавка, конкурсы взрослым.</w:t>
        <w:tab/>
        <w:tab/>
        <w:t xml:space="preserve">      =  7 500 : 392 = 19,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награждение членам правлен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визионной комиссии, раб. комиссиям.         = 24 000 : 392 =  61,22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борка мусора по договору</w:t>
        <w:tab/>
        <w:tab/>
        <w:tab/>
        <w:t xml:space="preserve">       = 174 000 :392 = 443,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зонный ремонт водопровода С1, С2</w:t>
        <w:tab/>
        <w:t xml:space="preserve">       = 50 000 : 392 = 127,55</w:t>
      </w:r>
    </w:p>
    <w:p>
      <w:pPr>
        <w:pStyle w:val="Normal"/>
        <w:tabs>
          <w:tab w:val="clear" w:pos="708"/>
          <w:tab w:val="center" w:pos="66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Очистка дороги от снега в зиму 1 раз               =   9 000 : 392 =  22,99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ахота против пожаров </w:t>
        <w:tab/>
        <w:tab/>
        <w:t xml:space="preserve">   </w:t>
        <w:tab/>
        <w:tab/>
        <w:t xml:space="preserve">        = 20 000 : 392 = 51,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держание сайта</w:t>
        <w:tab/>
        <w:tab/>
        <w:t xml:space="preserve">             </w:t>
        <w:tab/>
        <w:tab/>
        <w:t xml:space="preserve">        =   7 000 : 392 = 17,86 Канцелярские товары</w:t>
        <w:tab/>
        <w:tab/>
        <w:tab/>
        <w:tab/>
        <w:t xml:space="preserve">        =   5 000 : 392 = 12,76 Юридические услуги</w:t>
        <w:tab/>
        <w:tab/>
        <w:tab/>
        <w:tab/>
        <w:t xml:space="preserve">       =  17 000 : 392 = 43,37</w:t>
      </w:r>
    </w:p>
    <w:p>
      <w:pPr>
        <w:pStyle w:val="Normal"/>
        <w:tabs>
          <w:tab w:val="clear" w:pos="708"/>
          <w:tab w:val="left" w:pos="6345" w:leader="none"/>
        </w:tabs>
        <w:rPr>
          <w:sz w:val="32"/>
          <w:szCs w:val="32"/>
        </w:rPr>
      </w:pPr>
      <w:r>
        <w:rPr>
          <w:sz w:val="32"/>
          <w:szCs w:val="32"/>
        </w:rPr>
        <w:t>Интернет                                                              =   3 300 : 392 = 8,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мельный налог</w:t>
        <w:tab/>
        <w:tab/>
        <w:tab/>
        <w:tab/>
        <w:t xml:space="preserve">                =   0 : 392 = есть пере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Взносы на хозяйственные нужды = 1893,66 с участ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 членские взносы с участка 6 соток = 5670 с участ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евые взносы: Модернизация водопровода товарищества, ул. Центральная и Зеленая  = по 3570,00 с участка 6 соток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умма взноса зависит от размера участка, смета рассчитана на участок 6 соток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: 5670 : 6 = 945.00 * (на размер участка) 6.2 = 5859.00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3570.00 : 6 = 595 * (на размер участка) 6.2 = 3689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11:00Z</dcterms:created>
  <dc:creator>User</dc:creator>
  <dc:description/>
  <cp:keywords/>
  <dc:language>en-US</dc:language>
  <cp:lastModifiedBy>Пользователь</cp:lastModifiedBy>
  <cp:lastPrinted>2024-01-13T17:38:00Z</cp:lastPrinted>
  <dcterms:modified xsi:type="dcterms:W3CDTF">2024-01-18T13:00:00Z</dcterms:modified>
  <cp:revision>170</cp:revision>
  <dc:subject/>
  <dc:title>13%</dc:title>
</cp:coreProperties>
</file>